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4"/>
        <w:gridCol w:w="840"/>
        <w:gridCol w:w="105"/>
        <w:gridCol w:w="606"/>
        <w:gridCol w:w="1134"/>
        <w:gridCol w:w="1725"/>
        <w:gridCol w:w="609"/>
        <w:gridCol w:w="1134"/>
        <w:gridCol w:w="1418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・　女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28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‐　　　‐　　　　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入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事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の種類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52780</wp:posOffset>
                      </wp:positionV>
                      <wp:extent cx="286194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常時３０人未満の労働者をしようする事業場において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載する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5pt;height:26.85pt;mso-wrap-distance-left:9.05pt;mso-wrap-distance-right:9.05pt;mso-wrap-distance-top:0pt;mso-wrap-distance-bottom:0pt;margin-top:51.4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常時３０人未満の労働者をしようする事業場において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載する必要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　　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学歴・職務経歴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・資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名・資格名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職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職事由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年　　月　　日退職　</w:t>
            </w:r>
            <w:r>
              <w:rPr>
                <w:b/>
                <w:sz w:val="18"/>
                <w:szCs w:val="18"/>
              </w:rPr>
              <w:t>【退職事由】</w:t>
            </w:r>
            <w:r>
              <w:rPr>
                <w:sz w:val="18"/>
                <w:szCs w:val="18"/>
              </w:rPr>
              <w:t>　自己都合　・　解雇　・　退職勧奨　・　死亡　・　その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96545</wp:posOffset>
                      </wp:positionV>
                      <wp:extent cx="4400550" cy="563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56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8pt;margin-top:23.35pt;width:346.45pt;height:4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【具体的退職事由】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自己都合退職の場合は、退職願（辞表）の提出の有無　　有　・　無</w:t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記号・番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年金番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保険番号</w:t>
            </w:r>
          </w:p>
        </w:tc>
      </w:tr>
      <w:tr>
        <w:trPr>
          <w:trHeight w:val="95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取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取得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取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-342900</wp:posOffset>
                </wp:positionV>
                <wp:extent cx="2933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労　働　者　名　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-27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労　働　者　名　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652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内経歴や給与の異動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の詳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652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変更情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住所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届出日　　　年　　月　　日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  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届出日　　　年　　月　　日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  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届出日　　　年　　月　　日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  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42:00Z</dcterms:created>
  <dc:creator>南</dc:creator>
  <dc:description/>
  <cp:keywords/>
  <dc:language>en-US</dc:language>
  <cp:lastModifiedBy>南</cp:lastModifiedBy>
  <dcterms:modified xsi:type="dcterms:W3CDTF">2006-04-13T03:48:00Z</dcterms:modified>
  <cp:revision>4</cp:revision>
  <dc:subject/>
  <dc:title>ふりがな</dc:title>
</cp:coreProperties>
</file>