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忠岡町ビジネスプランコンテスト　エントリー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１．お申込み人の基本情報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5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業案の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以内で記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てください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している事業形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個人事業で、今回の事業計画を実施予定</w:t>
            </w:r>
          </w:p>
          <w:p>
            <w:pPr>
              <w:pStyle w:val="Normal"/>
              <w:rPr/>
            </w:pPr>
            <w:r>
              <w:rPr/>
              <w:t>　□法人（株式会社など）で今回の事業計画を実施予定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経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これまで事業（起業・創業等）をした経験がない。</w:t>
            </w:r>
          </w:p>
          <w:p>
            <w:pPr>
              <w:pStyle w:val="Normal"/>
              <w:rPr/>
            </w:pPr>
            <w:r>
              <w:rPr/>
              <w:t>　□過去に経営をしていたことがあるが、既にその事業をやめている。</w:t>
            </w:r>
          </w:p>
          <w:p>
            <w:pPr>
              <w:pStyle w:val="Normal"/>
              <w:rPr/>
            </w:pPr>
            <w:r>
              <w:rPr/>
              <w:t>　□現在事業（経営）を行っている。</w:t>
            </w:r>
          </w:p>
        </w:tc>
      </w:tr>
    </w:tbl>
    <w:p>
      <w:pPr>
        <w:pStyle w:val="Normal"/>
        <w:rPr/>
      </w:pPr>
      <w:r>
        <w:rPr/>
        <w:t>　※お名前の欄には、漢字で記載いただき、フリガナをつけてください。</w:t>
      </w:r>
    </w:p>
    <w:p>
      <w:pPr>
        <w:pStyle w:val="Normal"/>
        <w:rPr/>
      </w:pPr>
      <w:r>
        <w:rPr/>
        <w:t>　※ご住所の欄には、エントリー時点のお住まいを記載ください。</w:t>
      </w:r>
    </w:p>
    <w:p>
      <w:pPr>
        <w:pStyle w:val="Normal"/>
        <w:rPr/>
      </w:pPr>
      <w:r>
        <w:rPr/>
        <w:t>　※ＴＥＬの欄には、携帯電話番号も必ず記載ください。（固定電話番号の記載がなくても可能です。）</w:t>
      </w:r>
    </w:p>
    <w:p>
      <w:pPr>
        <w:pStyle w:val="Normal"/>
        <w:rPr/>
      </w:pPr>
      <w:r>
        <w:rPr/>
        <w:t>　※経験の欄には、これまでの事業（経営）経験など該当するものに☑をつけてください。</w:t>
      </w:r>
    </w:p>
    <w:p>
      <w:pPr>
        <w:pStyle w:val="Normal"/>
        <w:rPr/>
      </w:pPr>
      <w:r>
        <w:rPr/>
        <w:t>　※起業案の欄には、今回エントリーされる事業計画をどういった形態で実施予定か☑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２．起業・創業の動機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57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この欄に書ききれない場合は、別紙（Ａ４サイズ。書式自由）に記載いただくことも可能です。</w:t>
      </w:r>
    </w:p>
    <w:p>
      <w:pPr>
        <w:pStyle w:val="Normal"/>
        <w:ind w:left="420" w:hanging="420"/>
        <w:rPr/>
      </w:pPr>
      <w:r>
        <w:rPr/>
        <w:t>　※お申込み人のこれまでの職歴・ご経験・取得資格などもふまえてお書きいただくとよりストーリー性をだしていただきやすくなると思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３．どんな事業をされる予定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3810</wp:posOffset>
                </wp:positionV>
                <wp:extent cx="6311265" cy="471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71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371.4pt;mso-wrap-distance-left:9.05pt;mso-wrap-distance-right:9.05pt;mso-wrap-distance-top:0pt;mso-wrap-distance-bottom:0pt;margin-top:0.3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だれに、何を、どのように、いつ、どこで、など具体的にお書きください。</w:t>
      </w:r>
    </w:p>
    <w:p>
      <w:pPr>
        <w:pStyle w:val="Normal"/>
        <w:rPr/>
      </w:pPr>
      <w:r>
        <w:rPr/>
        <w:t>　※セールスポイント（何が特徴か、他社に勝てるのか）も踏まえてお書きください。</w:t>
      </w:r>
    </w:p>
    <w:p>
      <w:pPr>
        <w:pStyle w:val="Normal"/>
        <w:rPr/>
      </w:pPr>
      <w:r>
        <w:rPr/>
        <w:t>　※販売するものが複数ある場合は、売上想定上位１～３番目に絞ってお書き下さい。（１つでも可能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４．起業・創業にあたって必要と考えていること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14605</wp:posOffset>
                </wp:positionV>
                <wp:extent cx="6311265" cy="2632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632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207.3pt;mso-wrap-distance-left:9.05pt;mso-wrap-distance-right:9.05pt;mso-wrap-distance-top:0pt;mso-wrap-distance-bottom:0pt;margin-top:1.1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必要な機械・備品、必要な知識・人脈などお考えいただいていることを具体的にお書きください。</w:t>
      </w:r>
    </w:p>
    <w:p>
      <w:pPr>
        <w:pStyle w:val="Normal"/>
        <w:rPr/>
      </w:pPr>
      <w:r>
        <w:rPr/>
        <w:t>　※起業・創業の手順（すすめ方）や予定しているスケジュールもあわせてお書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11455</wp:posOffset>
                </wp:positionV>
                <wp:extent cx="2792095" cy="569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44.85pt;mso-wrap-distance-left:9.05pt;mso-wrap-distance-right:9.05pt;mso-wrap-distance-top:0pt;mso-wrap-distance-bottom:0pt;margin-top:16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５．事業の見通し（　　　　　　年　　　月くらいに軌道にのる予定）　　　　　　　　　　　　単位：円</w:t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467"/>
        <w:gridCol w:w="3468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業・創業当初（月平均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軌道にのった後（月平均）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原価（仕入高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税公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7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</w:rPr>
              <w:t>（収入印紙など税金や各種団体の会費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荷造運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宅急便などの配送料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光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気代、ガス代、水道代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車代、出張の旅費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電話代、切手代、インターネット代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宣伝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広告掲載料、新聞折込料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待交際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取引先との関係強化のための支出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害保険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</w:rPr>
              <w:t>（自動車の保険代、事務所等の火災保険料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車検代、修理費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文房具や作業着、消耗工具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料賃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従業員への給料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利厚生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7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</w:rPr>
              <w:t>（従業員への交通費支給・飲食物提供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注工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外注先への支払い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ソリン代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代家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家賃・土地代・駐車場代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利息（借入の利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返済のうち元金は含まず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者の給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同居親族への給料含む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記以外のもの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車や機械など１個１０万円以上を超えるもの（経費）については、４の欄にお書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261620</wp:posOffset>
                </wp:positionV>
                <wp:extent cx="279146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44.85pt;mso-wrap-distance-left:9.05pt;mso-wrap-distance-right:9.05pt;mso-wrap-distance-top:0pt;mso-wrap-distance-bottom:0pt;margin-top:20.6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６．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200660</wp:posOffset>
                </wp:positionV>
                <wp:extent cx="6343650" cy="848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48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667.75pt;mso-wrap-distance-left:9.05pt;mso-wrap-distance-right:9.05pt;mso-wrap-distance-top:0pt;mso-wrap-distance-bottom:0pt;margin-top:15.8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3632200</wp:posOffset>
                </wp:positionV>
                <wp:extent cx="2791460" cy="569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44.85pt;mso-wrap-distance-left:9.05pt;mso-wrap-distance-right:9.05pt;mso-wrap-distance-top:0pt;mso-wrap-distance-bottom:0pt;margin-top:286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自由記載欄としてご利用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9th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）</w:t>
    </w:r>
    <w:r>
      <w:rPr>
        <w:rFonts w:eastAsia="ＭＳ ゴシック;MS Gothic" w:cs="ＭＳ ゴシック;MS Gothic" w:ascii="ＭＳ ゴシック;MS Gothic" w:hAnsi="ＭＳ ゴシック;MS Gothic"/>
      </w:rPr>
      <w:t>2024</w:t>
    </w:r>
    <w:r>
      <w:rPr>
        <w:rFonts w:ascii="ＭＳ ゴシック;MS Gothic" w:hAnsi="ＭＳ ゴシック;MS Gothic" w:cs="ＭＳ ゴシック;MS Gothic" w:eastAsia="ＭＳ ゴシック;MS Gothic"/>
      </w:rPr>
      <w:t>忠岡町ビジネスプランコンテスト　エントリーシー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7:00Z</dcterms:created>
  <dc:creator>忠岡町商工会</dc:creator>
  <dc:description/>
  <cp:keywords/>
  <dc:language>en-US</dc:language>
  <cp:lastModifiedBy>nagata</cp:lastModifiedBy>
  <cp:lastPrinted>2018-10-31T17:25:00Z</cp:lastPrinted>
  <dcterms:modified xsi:type="dcterms:W3CDTF">2023-09-22T10:07:00Z</dcterms:modified>
  <cp:revision>2</cp:revision>
  <dc:subject/>
  <dc:title/>
</cp:coreProperties>
</file>